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IESTA DIETA SPECIALE/MENÙ ALTERNATIV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  <w:t>ANNO SCOLASTICO : ______________________ DATA della richiesta : __________________</w:t>
        <w:softHyphen/>
        <w:softHyphen/>
        <w:softHyphen/>
        <w:t>COMUNE : ____________________ SCUOLA: 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  <w:t>COGNOME E NOME UTENTE : ____________________________________ ______DATA NASCITA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16"/>
          <w:szCs w:val="22"/>
        </w:rPr>
        <w:t xml:space="preserve">INFANZIA     </w:t>
      </w:r>
      <w:r>
        <w:rPr>
          <w:rFonts w:cs="Times New Roman" w:ascii="Times New Roman" w:hAnsi="Times New Roman"/>
          <w:sz w:val="16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16"/>
          <w:szCs w:val="22"/>
        </w:rPr>
        <w:t>PRIMARIA    CLASSE :________REFETTORIO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  <w:t>GENITORE/TUTORE________________________________TEL./CELL:________________________________EMAIL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8585</wp:posOffset>
                </wp:positionV>
                <wp:extent cx="6551295" cy="817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817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IORNI DI RISTO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uned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rted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ercoled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gioved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ICHIESTA DIETA SPECIALE PER MOTIVI SANIT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ttivazi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 cui allega certificato medico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 modulistica della Regione Piemo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)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ospension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Rinnovo per il qual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lle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on allega  certificato medico su Modulistica della Regione Piemonte p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celiachia/int. al frumen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llergia/intolleranza latte e deriv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llergia/intolleranza uovo e deriva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lt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3"/>
                              </w:rPr>
                              <w:t xml:space="preserve">Allega apposita certificazione della Regione Piemonte firmata e timbrata dal medico contenente le prescrizioni dietetiche: </w:t>
                            </w:r>
                            <w:r>
                              <w:rPr>
                                <w:i/>
                                <w:sz w:val="14"/>
                                <w:u w:val="single"/>
                              </w:rPr>
                              <w:t>Non si accettano dichiarazioni di altre figure sanitarie e referti di analisi in assenza di certificazione medica Regione Piemonte. La documentazione fornita potrebbe essere soggetta a valutazione del Servizio Sanitario Loc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3"/>
                              </w:rPr>
                              <w:t>In qualità di genitore/tutore dell’utente e allo stato delle mie conoscenze attuali DICHIARO che la dieta sanitaria richies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3"/>
                              </w:rPr>
                              <w:t>è da considerarsi “A RISCHIO VITA” (rischio di shock anafilattico, ricovero ospedaliero, gravi reazioni allergiche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3"/>
                              </w:rPr>
                              <w:t>non è da considerare a rischio v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ICHIESTA MENU’ ALTERNATIVO PER MOTIVI ETICO RELIGIO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ttivazi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ospensione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nza carni □Senza carni e pesce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nza carne di maiale □ Senza carne bo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ATTENZI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: DA LEGGERE E COMPILARE PER TUTTE LE DIETE SANITARIE PER INTOLLERANZA (NO celiachi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Inoltre consapevole del fatto che  alcuni degli gli ingredienti utilizzati secondo scheda tecnica potrebbero contenere tracce dei seguenti allergeni: cereali contenenti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glutine, crostacei, uova, pesce, arachidi, soia, latte incluso lattosio, frutta a guscio, sedano, senape, semi di sesamo, anidride solforosa e solfiti, lupini, molluschi in quanto nello stesso laboratorio ed eventualmente sulla stessa linea di lavorazione sono effettuate anche altre produzioni contenenti i ta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( ai sensi del Reg. Ue 1169/2011, D.Lgs 109/92, 88/2009 e s.m.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UTORIZZO LA SOMMINISTRAZIONE DI TALI ALIMENTI CONTENENTI TRACCE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Timbro e firma del Medi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___________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N AUTORIZZO LA SOMMINISTRAZIONE DI TALI ALIMENTI CONTENENTI TRA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NOTE PER IL RICHIE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</w:rPr>
                              <w:t>Dieta specia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</w:rPr>
                              <w:t>Attivazione/Sospensi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2"/>
                              </w:rPr>
                              <w:t>= è obbligatorio allegare il Certificato Medico su Modulistica Regione Piemo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</w:rPr>
                              <w:t>Dieta specia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</w:rPr>
                              <w:t xml:space="preserve">Rinnovo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2"/>
                              </w:rPr>
                              <w:t xml:space="preserve">è obbligatorio allegare Certificato Medico su Modulistica Regione Piemonte solo nel caso in cui quello precedentemente inviato sia scaduto. (Data di rilascio anteriore d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</w:rPr>
                              <w:t>5 me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2"/>
                              </w:rPr>
                              <w:t xml:space="preserve"> rispetto a quella della precedente richie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</w:rPr>
                              <w:t>Tutti i certificati medici devono riportare la durata della dieta e scadono dopo un anno dalla data di rilascio (tranne celiachia e favismo se non si sono aggiunte ulteriori intolleranze/allergi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</w:rPr>
                              <w:t>Il presente modulo, compilato in ogni sua parte e firmato, con allegata la documentazione medica in originale, qualora richiesta, deve essere sempre consegnato all’economo dei nidi e scuole d’infanzia o, per le scuole Statali, agli Uffici Economati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</w:rPr>
                              <w:t>Circoscrizionali di riferimento all’inizio di ogni anno scolastico anche per celiachia e fav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22"/>
                              </w:rPr>
                              <w:t>Il Modulo di richiesta deve essere consegnato alla Scuola che provvederà a consegnarlo presso gli Uffici del servizio di Risto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  <w:u w:val="single"/>
                              </w:rPr>
                              <w:t>Informativa sull’uso dei dati personali e sui diritti dell’interess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>Ai sensi del Regolamento Europeo 679/2016 in materia di protezione dei Dati, le forniamo le seguenti informazio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>1) i dati da lei forniti verranno trattati per la seguente finalità: somministrazione di dieta speciale, adattamento della tabella dietetica del centro cottura, interventi di sorveglianza nutrizionale da parte dell’ASL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>2) il trattamento sarà effettuato con le seguenti modalità: manuale/informatizza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 xml:space="preserve">3) il conferimento dei dati è obbligatorio al fine di predisporre la dieta spec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>4) il diniego a fornire i dati personali e a sottoscrivere il consenso non consentirà di predisporre a suo figlio\a la die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>5) i dati saranno utilizzati dai dipendenti dell’ufficio servizi scolastici incaricati del trattamento, dal personale addetto del servizio di ristorazione, dal personale sanitario dell’ASL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>6) il trattamento effettuato su tali dati sensibili sarà ricompreso nei limiti indicati dal Garante per finalità di carattere istituzional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>7) i dati non saranno oggetto di diffusion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>8) in ogni momento potrà esercitare i suoi diritti nei confronti del titolare del trattamen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4"/>
                              </w:rPr>
                              <w:t xml:space="preserve">9) il titolare del trattamento è ARTANA ALIMENTARE srl con sede legale in via COLA DI RIENZO 28, 00192 RO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ata_______________________              Firma del richiedente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TIMBRO E FIRMA UFFICIO RICEV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5pt;height:643.55pt;mso-wrap-distance-left:9.05pt;mso-wrap-distance-right:9.05pt;mso-wrap-distance-top:0pt;mso-wrap-distance-bottom:0pt;margin-top:8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GIORNI DI RISTOR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unedì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martedì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mercoledì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giovedì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RICHIESTA DIETA SPECIALE PER MOTIVI SANITAR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ttivazione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 cui allega certificato medico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su modulistica della Regione Piemon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)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□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ospensione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□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Rinnovo per il quale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□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llega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non allega  certificato medico su Modulistica della Regione Piemonte per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celiachia/int. al frument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□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llergia/intolleranza latte e deriva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llergia/intolleranza uovo e derivati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□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ltro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3"/>
                        </w:rPr>
                        <w:t xml:space="preserve">Allega apposita certificazione della Regione Piemonte firmata e timbrata dal medico contenente le prescrizioni dietetiche: </w:t>
                      </w:r>
                      <w:r>
                        <w:rPr>
                          <w:i/>
                          <w:sz w:val="14"/>
                          <w:u w:val="single"/>
                        </w:rPr>
                        <w:t>Non si accettano dichiarazioni di altre figure sanitarie e referti di analisi in assenza di certificazione medica Regione Piemonte. La documentazione fornita potrebbe essere soggetta a valutazione del Servizio Sanitario Local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3"/>
                        </w:rPr>
                        <w:t>In qualità di genitore/tutore dell’utente e allo stato delle mie conoscenze attuali DICHIARO che la dieta sanitaria richies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3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3"/>
                        </w:rPr>
                        <w:t>è da considerarsi “A RISCHIO VITA” (rischio di shock anafilattico, ricovero ospedaliero, gravi reazioni allergiche..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3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3"/>
                        </w:rPr>
                        <w:t>non è da considerare a rischio v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RICHIESTA MENU’ ALTERNATIVO PER MOTIVI ETICO RELIGIO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□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ttivazione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ospensione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enza carni □Senza carni e pesce □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enza carne di maiale □ Senza carne bov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ATTENZIONE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: DA LEGGERE E COMPILARE PER TUTTE LE DIETE SANITARIE PER INTOLLERANZA (NO celiachia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Inoltre consapevole del fatto che  alcuni degli gli ingredienti utilizzati secondo scheda tecnica potrebbero contenere tracce dei seguenti allergeni: cereali contenenti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glutine, crostacei, uova, pesce, arachidi, soia, latte incluso lattosio, frutta a guscio, sedano, senape, semi di sesamo, anidride solforosa e solfiti, lupini, molluschi in quanto nello stesso laboratorio ed eventualmente sulla stessa linea di lavorazione sono effettuate anche altre produzioni contenenti i tali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( ai sensi del Reg. Ue 1169/2011, D.Lgs 109/92, 88/2009 e s.m.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AUTORIZZO LA SOMMINISTRAZIONE DI TALI ALIMENTI CONTENENTI TRACCE    </w:t>
                      </w: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Timbro e firma del Medico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____________________________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N AUTORIZZO LA SOMMINISTRAZIONE DI TALI ALIMENTI CONTENENTI TRA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NOTE PER IL RICHIE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2"/>
                        </w:rPr>
                        <w:t>Dieta specia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2"/>
                        </w:rPr>
                        <w:t>Attivazione/Sospension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2"/>
                        </w:rPr>
                        <w:t>= è obbligatorio allegare il Certificato Medico su Modulistica Regione Piemo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2"/>
                        </w:rPr>
                        <w:t>Dieta special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2"/>
                        </w:rPr>
                        <w:t xml:space="preserve">Rinnovo=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2"/>
                        </w:rPr>
                        <w:t xml:space="preserve">è obbligatorio allegare Certificato Medico su Modulistica Regione Piemonte solo nel caso in cui quello precedentemente inviato sia scaduto. (Data di rilascio anteriore d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2"/>
                        </w:rPr>
                        <w:t>5 mes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2"/>
                        </w:rPr>
                        <w:t xml:space="preserve"> rispetto a quella della precedente richie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2"/>
                        </w:rPr>
                        <w:t>Tutti i certificati medici devono riportare la durata della dieta e scadono dopo un anno dalla data di rilascio (tranne celiachia e favismo se non si sono aggiunte ulteriori intolleranze/allergi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2"/>
                        </w:rPr>
                        <w:t>Il presente modulo, compilato in ogni sua parte e firmato, con allegata la documentazione medica in originale, qualora richiesta, deve essere sempre consegnato all’economo dei nidi e scuole d’infanzia o, per le scuole Statali, agli Uffici Economati</w:t>
                      </w:r>
                      <w:r>
                        <w:rPr>
                          <w:b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2"/>
                        </w:rPr>
                        <w:t>Circoscrizionali di riferimento all’inizio di ogni anno scolastico anche per celiachia e favism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22"/>
                        </w:rPr>
                        <w:t>Il Modulo di richiesta deve essere consegnato alla Scuola che provvederà a consegnarlo presso gli Uffici del servizio di Ristorazion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4"/>
                          <w:u w:val="single"/>
                        </w:rPr>
                        <w:t>Informativa sull’uso dei dati personali e sui diritti dell’interess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4"/>
                        </w:rPr>
                        <w:t>Ai sensi del Regolamento Europeo 679/2016 in materia di protezione dei Dati, le forniamo le seguenti informazion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4"/>
                        </w:rPr>
                        <w:t>1) i dati da lei forniti verranno trattati per la seguente finalità: somministrazione di dieta speciale, adattamento della tabella dietetica del centro cottura, interventi di sorveglianza nutrizionale da parte dell’ASL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4"/>
                        </w:rPr>
                        <w:t>2) il trattamento sarà effettuato con le seguenti modalità: manuale/informatizzato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4"/>
                        </w:rPr>
                        <w:t xml:space="preserve">3) il conferimento dei dati è obbligatorio al fine di predisporre la dieta spec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4"/>
                        </w:rPr>
                        <w:t>4) il diniego a fornire i dati personali e a sottoscrivere il consenso non consentirà di predisporre a suo figlio\a la dieta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4"/>
                        </w:rPr>
                        <w:t>5) i dati saranno utilizzati dai dipendenti dell’ufficio servizi scolastici incaricati del trattamento, dal personale addetto del servizio di ristorazione, dal personale sanitario dell’ASL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4"/>
                        </w:rPr>
                        <w:t>6) il trattamento effettuato su tali dati sensibili sarà ricompreso nei limiti indicati dal Garante per finalità di carattere istituzional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4"/>
                        </w:rPr>
                        <w:t>7) i dati non saranno oggetto di diffusion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4"/>
                        </w:rPr>
                        <w:t>8) in ogni momento potrà esercitare i suoi diritti nei confronti del titolare del trattamento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4"/>
                        </w:rPr>
                        <w:t xml:space="preserve">9) il titolare del trattamento è ARTANA ALIMENTARE srl con sede legale in via COLA DI RIENZO 28, 00192 ROM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ata_______________________              Firma del richiedente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TIMBRO E FIRMA UFFICIO RICEV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 xml:space="preserve"> 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6960"/>
                          <a:chOff x="0" y="0"/>
                          <a:chExt cx="60573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82736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za carne di maiale SOLO per gli utenti che richiedono ANCHE dieta spe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27120"/>
                            <a:ext cx="5714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4.95pt" coordorigin="0,0" coordsize="9539,4499">
                <v:rect id="shape_0" stroked="f" o:allowincell="f" style="position:absolute;left:0;top:0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2878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za carne di maiale SOLO per gli utenti che richiedono ANCHE dieta speci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405;width:8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ev 3</w:t>
    </w:r>
    <w:r>
      <w:rPr>
        <w:sz w:val="20"/>
      </w:rPr>
      <w:t xml:space="preserve"> </w:t>
    </w:r>
    <w:r>
      <w:rPr>
        <w:sz w:val="12"/>
      </w:rPr>
      <w:t>agg. 13/10/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rebuchet MS" w:hAnsi="Trebuchet MS" w:cs="Trebuchet MS"/>
      <w:sz w:val="22"/>
      <w:szCs w:val="16"/>
      <w:lang w:val="nl-N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2:00Z</dcterms:created>
  <dc:creator>vstillitani</dc:creator>
  <dc:description/>
  <cp:keywords/>
  <dc:language>en-US</dc:language>
  <cp:lastModifiedBy>DPO - PIGAL Srl</cp:lastModifiedBy>
  <cp:lastPrinted>2020-10-13T10:06:00Z</cp:lastPrinted>
  <dcterms:modified xsi:type="dcterms:W3CDTF">2024-09-20T12:12:00Z</dcterms:modified>
  <cp:revision>2</cp:revision>
  <dc:subject/>
  <dc:title>RICHIESTA DIETA SPECIALE/MENÙ ALTERNATIVO</dc:title>
</cp:coreProperties>
</file>